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Style15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Style15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0 года                                                                                   №61-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безопас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на водных объектах сельского поселения Застолбье Рамешковского района Тверской области в осенне-зимний период  2020 -2021 г.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и законами от 06.10.2003 г. № 131-ФЗ «Об общих принципах организации местного самоуправления»,  в  целях  предотвращения несчастных случаев на водных объектах в осенне-зимний период  2020 -2021 г.г. на территории  сельского поселения Застолбье Рамешковского района Тверской области, администрация сельского поселения Застолбь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выход  людей и выезд любых автотранспортных средств на ледовые покрытия и пожарные водоемы на территории сельского поселения Застолбье   после ледоста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безопасности людей на водных объектах в сельском поселении Застолбье в осенне-зимний период 2020-2021 годы (Приложение 1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:                                  С.П.Сырц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 Постановлению главы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 </w:t>
      </w:r>
    </w:p>
    <w:p>
      <w:pPr>
        <w:pStyle w:val="Style15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Застолбье №61-1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1.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зопасности людей на водных объектах  в    осенне-зимний период 2020-2021 г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435"/>
        <w:gridCol w:w="28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олне-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нализ случаев гибели людей на воде за 2019-2020 г.г.., причины гибели довести до населения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места, где запрещается массовый отдых населения и выход на лед, обозначить их на местности знаками безопасности в соответствии с правилами охраны жизни людей на водных объектах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ледоста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лиц, ответственных за безопасность людей на водных объект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план работы по обязательному обучению детей на водных объектах в рамках общеобразовательной программ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филактическую работу по предупреждению несчастных случаев с людьми на воде, в учебных заведениях, организациях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 зимн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учебные за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ть вопросы взаимодействия с должностными лицами общественной безопасности РОВД осуществление административной практики в местах массового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зимн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контроль за выполнением мероприятий по обеспечению безопасности людей на водных объектах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зимн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7:00Z</dcterms:created>
  <dc:creator>User3-2014</dc:creator>
  <dc:description/>
  <cp:keywords/>
  <dc:language>en-US</dc:language>
  <cp:lastModifiedBy>Наталья</cp:lastModifiedBy>
  <cp:lastPrinted>2020-12-03T15:39:00Z</cp:lastPrinted>
  <dcterms:modified xsi:type="dcterms:W3CDTF">2020-12-15T18:17:00Z</dcterms:modified>
  <cp:revision>2</cp:revision>
  <dc:subject/>
  <dc:title/>
</cp:coreProperties>
</file>